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National Science Foundation, Sri Lanka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NSF School Science Research Symposium (NSSRS) 2024</w:t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i/>
          <w:i/>
          <w:iCs/>
        </w:rPr>
      </w:pPr>
      <w:r>
        <w:rPr>
          <w:rFonts w:cs="Calibri" w:ascii="Comic Sans MS" w:hAnsi="Comic Sans MS"/>
          <w:b/>
          <w:bCs/>
          <w:i/>
          <w:iCs/>
        </w:rPr>
        <w:t>“</w:t>
      </w:r>
      <w:r>
        <w:rPr>
          <w:rFonts w:cs="Calibri" w:ascii="Comic Sans MS" w:hAnsi="Comic Sans MS"/>
          <w:b/>
          <w:bCs/>
          <w:i/>
          <w:iCs/>
        </w:rPr>
        <w:t>S &amp; T driven innovations for sustainable development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Verdana" w:hAnsi="Verdana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</w:t>
      </w:r>
      <w:r>
        <w:rPr>
          <w:rFonts w:cs="Calibri" w:ascii="Verdana" w:hAnsi="Verdana"/>
          <w:b/>
          <w:bCs/>
        </w:rPr>
        <w:t>November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Registration Form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2"/>
          <w:szCs w:val="22"/>
        </w:rPr>
        <w:t>PLEASE TYPE OR USE BLOCK CAPITA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 column should be left blan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Name (Dr./Mr./Mrs./Ms.) :……………………………………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5375</wp:posOffset>
                </wp:positionH>
                <wp:positionV relativeFrom="paragraph">
                  <wp:posOffset>258445</wp:posOffset>
                </wp:positionV>
                <wp:extent cx="327025" cy="172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5pt;margin-top:20.35pt;width:25.7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2. School :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165</wp:posOffset>
                </wp:positionH>
                <wp:positionV relativeFrom="paragraph">
                  <wp:posOffset>57785</wp:posOffset>
                </wp:positionV>
                <wp:extent cx="327025" cy="1720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4.55pt;width:25.7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3. Designation:   Student                                          Teacher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5. Contact information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. Address (School) :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hone :………………………………..           Mobile no :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Fax :………………………………….            E-mail:      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i. Address (Home)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hone:...……………………………..           Mobile no:..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Fax    :.………………………………            E-mail    : 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 Grade  Currently studying (for students only)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Educational Qualifications: Highest Degree (</w:t>
      </w:r>
      <w:r>
        <w:rPr>
          <w:rFonts w:cs="Calibri" w:ascii="Calibri" w:hAnsi="Calibri"/>
          <w:u w:val="single"/>
        </w:rPr>
        <w:t>For Teachers only</w:t>
      </w:r>
      <w:r>
        <w:rPr>
          <w:rFonts w:cs="Calibri" w:ascii="Calibri" w:hAnsi="Calibri"/>
        </w:rPr>
        <w:t>) :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Year of award:…………………………. University :….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Field of study :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7. Please attach the following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.)  Extended Abstract of your paper (Prepare according to the format in the guidelines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i.) A brief C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ate:  ………………………………                            Signature: 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2:00Z</dcterms:created>
  <dc:creator>dilrukshi</dc:creator>
  <dc:description/>
  <cp:keywords/>
  <dc:language>en-US</dc:language>
  <cp:lastModifiedBy>Dilrukshi Ekanayake</cp:lastModifiedBy>
  <cp:lastPrinted>2015-02-20T09:48:00Z</cp:lastPrinted>
  <dcterms:modified xsi:type="dcterms:W3CDTF">2024-09-1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F8E10411082D4CB589CC318C69AF6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