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 w:bidi="si-LK"/>
        </w:rPr>
      </w:pPr>
      <w:r>
        <w:rPr>
          <w:sz w:val="28"/>
          <w:szCs w:val="2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16256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/SP/D/F/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2.8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D/SP/D/F/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TIONAL SCIENCE FOUND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are Part Grants for Research Equipment – Application Form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lease use one form for one </w:t>
      </w:r>
      <w:r>
        <w:rPr>
          <w:bCs/>
          <w:sz w:val="20"/>
          <w:szCs w:val="20"/>
        </w:rPr>
        <w:t>Spare Pa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1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ITERIA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)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Equipment requiring spare parts must be registered in the National Instrument Database (NID) of the National Science Foundation (NSF) and located in a laboratory at a state university or research institute in Sri Lanka. 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)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iority will be given for applicants with an on-going NSF gra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)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Priority will be given to multi-user equipment. The equipment should be used by a substantial number of students and researchers.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)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Applications for many spare parts from one division/department/unit will be considered only with a strong justification on the requirem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)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Maximum funding limit per spare part is Rs. 500,000/=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)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pare parts exceeding Rs. 500,000/= will only be considered with substantial justifica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g)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tching contributions are allowed within this programme, and are required for any spare part request that exceed the maximum limi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)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Any additional cost on the spare part incurred due to unexpected price escalation should be borne by applicant’s institute. 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IDELINES 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Completed application form(s) together with </w:t>
            </w:r>
            <w:r>
              <w:rPr>
                <w:sz w:val="22"/>
                <w:szCs w:val="22"/>
                <w:u w:val="single"/>
              </w:rPr>
              <w:t>copies of three (03) valid quot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from local suppli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or </w:t>
            </w:r>
            <w:r>
              <w:rPr>
                <w:sz w:val="22"/>
                <w:szCs w:val="22"/>
                <w:u w:val="single"/>
                <w:lang w:eastAsia="ar-SA"/>
              </w:rPr>
              <w:t>one (01) quotation from the respective manufacturer/sole agent</w:t>
            </w:r>
            <w:r>
              <w:rPr>
                <w:sz w:val="22"/>
                <w:szCs w:val="22"/>
                <w:lang w:eastAsia="ar-SA"/>
              </w:rPr>
              <w:t xml:space="preserve">, together with applicant’s recommendation for selection of the requested spare parts </w:t>
            </w:r>
            <w:r>
              <w:rPr>
                <w:sz w:val="22"/>
                <w:szCs w:val="22"/>
              </w:rPr>
              <w:t xml:space="preserve">should be sent to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pare@nsf.gov.lk</w:t>
              </w:r>
            </w:hyperlink>
            <w:r>
              <w:rPr>
                <w:sz w:val="22"/>
                <w:szCs w:val="22"/>
              </w:rPr>
              <w:t xml:space="preserve"> by </w:t>
            </w:r>
            <w:r>
              <w:rPr>
                <w:b/>
                <w:bCs/>
                <w:sz w:val="22"/>
                <w:szCs w:val="22"/>
              </w:rPr>
              <w:t>30-08-2024 (Time 3:00 p.m.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A0"/>
                <w:sz w:val="22"/>
                <w:szCs w:val="22"/>
              </w:rPr>
              <w:t xml:space="preserve">Please indicate the name of the scheme applied as the subject of the e-mail.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60" w:after="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2.  The NSF will evaluate the applications based on the need for such spare part and the criteria given above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3.  The recipient institution will b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99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to sign an Agreement with the NS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99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red to process, finalize and fix the spare part within </w:t>
            </w:r>
            <w:r>
              <w:rPr>
                <w:sz w:val="22"/>
                <w:szCs w:val="22"/>
                <w:u w:val="single"/>
              </w:rPr>
              <w:t>six (06)</w:t>
            </w:r>
            <w:r>
              <w:rPr>
                <w:sz w:val="22"/>
                <w:szCs w:val="22"/>
              </w:rPr>
              <w:t xml:space="preserve"> months from the date of release of fund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990" w:hanging="360"/>
              <w:jc w:val="both"/>
              <w:rPr/>
            </w:pPr>
            <w:r>
              <w:rPr>
                <w:sz w:val="22"/>
                <w:szCs w:val="22"/>
              </w:rPr>
              <w:t>required to follow its own procurement procedure and financial regulations as is being practiced current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99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red to submit a copy of the Goods Received Note (GRN) to the NSF certified by the Head of the Institution, within a month (01) from the date of the spare part being received by the Institu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99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to provide document proof on proper assembly of the spare part and proper functioning of the equipment after the repai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event of non-compliance with this requirement, the Institution/Faculty will not be eligible to receive grants under this scheme, for a period of five years from the date of award of this spare part grant.</w:t>
            </w:r>
          </w:p>
          <w:p>
            <w:pPr>
              <w:pStyle w:val="Normal"/>
              <w:spacing w:before="60" w:after="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7/5, Maitland Place,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Colombo 07, Sri Lanka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el: +94 112696771-120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ax: +94112694754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</w:rPr>
          <w:t>www.nsf.gov.lk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67945</wp:posOffset>
                </wp:positionV>
                <wp:extent cx="631380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TE, INCOMPLETE AND INACCURATE APPLICATIONS WILL NOT BE PROC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5pt;height:21.9pt;mso-wrap-distance-left:9.05pt;mso-wrap-distance-right:9.05pt;mso-wrap-distance-top:0pt;mso-wrap-distance-bottom:0pt;margin-top:5.3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TE, INCOMPLETE AND INACCURATE APPLICATIONS WILL NOT BE PROC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PPLICANT’S INFORMATION </w:t>
            </w:r>
            <w:r>
              <w:rPr>
                <w:rFonts w:eastAsia="Calibri"/>
                <w:b/>
                <w:bCs/>
                <w:sz w:val="22"/>
                <w:szCs w:val="22"/>
              </w:rPr>
              <w:t>(HEAD/DEPARTMENT, DIVISION, UNIT)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e, Designat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dres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MIS Reg. No:</w:t>
            </w:r>
          </w:p>
          <w:p>
            <w:pPr>
              <w:pStyle w:val="Normal"/>
              <w:rPr>
                <w:rFonts w:ascii="Calibri" w:hAnsi="Calibri" w:eastAsia="Calibri" w:cs="Latha"/>
                <w:sz w:val="22"/>
                <w:szCs w:val="22"/>
              </w:rPr>
            </w:pPr>
            <w:r>
              <w:rPr>
                <w:rFonts w:eastAsia="Calibri" w:cs="Lath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330"/>
      </w:tblGrid>
      <w:tr>
        <w:trPr>
          <w:trHeight w:val="458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SPARE PART REQUIR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model/serial number of the spare p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model and NID reference no. of the equipment that requires the spare pa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Cost (Rs.) of the spare par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SPONSIBLE OFFICER FOR THE EQUIPMENT (RESPONSIBLE OFFICER SHOULD BE A PERMANENT ACADEMIC STAFF MEMBER)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Name, Designat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Addres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phone :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       :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x            :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1260"/>
        <w:gridCol w:w="1620"/>
        <w:gridCol w:w="2384"/>
      </w:tblGrid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345" w:right="-329" w:hanging="27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TAILS OF THE QUOTATIONS RECEIVED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Suppli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Quoted price (Rs.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marks</w:t>
            </w:r>
          </w:p>
        </w:tc>
      </w:tr>
      <w:tr>
        <w:trPr>
          <w:trHeight w:val="37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ame &amp;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With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Without VAT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Quotation 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Quotation 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Quotation 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Calibri" w:cs="Latha"/>
                <w:b/>
                <w:b/>
                <w:sz w:val="16"/>
                <w:szCs w:val="16"/>
              </w:rPr>
            </w:pPr>
            <w:r>
              <w:rPr>
                <w:rFonts w:eastAsia="Calibri" w:cs="Lath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49"/>
        <w:gridCol w:w="4624"/>
      </w:tblGrid>
      <w:tr>
        <w:trPr>
          <w:trHeight w:val="494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345"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SELECTED QUOTATION</w:t>
            </w:r>
          </w:p>
          <w:p>
            <w:pPr>
              <w:pStyle w:val="Normal"/>
              <w:ind w:left="6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e p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imated Cost (Rs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stification for the sel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se additional sheets if the space is not adequate)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 for spare part that cost more than                             Rs. 500,000/=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ching contributions from the University/Institution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12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TAILS ABOUT THE REQUIREMENT OF THE EQUIPMENT FOR WHICH THE SPARE PART IS REQUESTED</w:t>
            </w:r>
          </w:p>
        </w:tc>
      </w:tr>
      <w:tr>
        <w:trPr>
          <w:trHeight w:val="54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635</wp:posOffset>
                      </wp:positionV>
                      <wp:extent cx="6454775" cy="5223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522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1194"/>
                                    <w:gridCol w:w="1286"/>
                                    <w:gridCol w:w="1036"/>
                                    <w:gridCol w:w="1085"/>
                                    <w:gridCol w:w="2316"/>
                                    <w:gridCol w:w="2180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Purpose &amp; Us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ind w:left="436" w:hanging="436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  <w:t>Equipment required for nationally important/significant project/s (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Yes/N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65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Principal Investig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Duration of the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Whether ongoing or propo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Frequency the equipment will be used (daily/weekly/monthl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Time period the equipment will be used for the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hd w:fill="D9D9D9" w:val="clear"/>
                                          <w:ind w:left="346" w:hanging="346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  <w:t>Equipment required for NSF funded project/s (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Yes/N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ind w:left="765" w:hanging="0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Title/Gran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Principal Investig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Duration of the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Whether ongoing or propo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Frequency the equipment will be used (daily/weekly/monthl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Time period the equipment will be used for the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  <w:t>6.3 Equipment required for research project/s which are not funded by the NSF</w:t>
                                          <w:tab/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 xml:space="preserve"> (Yes/N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Principal Investig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Duration of the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Whether ongoing or propo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Frequency the equipment will be used (daily/weekly/monthl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Time period the equipment will be used for the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  <w:t>Equipment required for undergraduate research projects (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Yes/N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65" w:hanging="0"/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Supervi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Duration of the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Whether ongoing or propo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Frequency the equipment will be used (daily/weekly/monthl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Time period the equipment will be used for the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5pt;height:411.3pt;mso-wrap-distance-left:9pt;mso-wrap-distance-right:9pt;mso-wrap-distance-top:0pt;mso-wrap-distance-bottom:0pt;margin-top:0.05pt;mso-position-vertical-relative:page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194"/>
                              <w:gridCol w:w="1286"/>
                              <w:gridCol w:w="1036"/>
                              <w:gridCol w:w="1085"/>
                              <w:gridCol w:w="2316"/>
                              <w:gridCol w:w="218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urpose &amp; Us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ind w:left="436" w:hanging="436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Equipment required for nationally important/significant project/s (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Yes/N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rincipal Investigat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uration of the projec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Whether ongoing or propose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Frequency the equipment will be used (daily/weekly/monthly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ime period the equipment will be used for th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hd w:fill="D9D9D9" w:val="clear"/>
                                    <w:ind w:left="346" w:hanging="346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Equipment required for NSF funded project/s (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Yes/No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ind w:left="765" w:hanging="0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itle/Grant No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rincipal Investigat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uration of the projec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Whether ongoing or propose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Frequency the equipment will be used (daily/weekly/monthly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ime period the equipment will be used for th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6.3 Equipment required for research project/s which are not funded by the NSF</w:t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(Yes/N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rincipal Investigat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uration of the projec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Whether ongoing or propose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Frequency the equipment will be used (daily/weekly/monthly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ime period the equipment will be used for th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Equipment required for undergraduate research projects (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Yes/N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5" w:hanging="0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uration of the projec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Whether ongoing or propose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Frequency the equipment will be used (daily/weekly/monthly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ime period the equipment will be used for th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5" w:hanging="255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NCIAL SUPPORT FROM OTHER SOURCES</w:t>
            </w:r>
          </w:p>
        </w:tc>
      </w:tr>
      <w:tr>
        <w:trPr>
          <w:trHeight w:val="105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71120</wp:posOffset>
                      </wp:positionV>
                      <wp:extent cx="273050" cy="281305"/>
                      <wp:effectExtent l="0" t="0" r="0" b="0"/>
                      <wp:wrapSquare wrapText="bothSides"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22.15pt;mso-wrap-distance-left:9.05pt;mso-wrap-distance-right:9.05pt;mso-wrap-distance-top:3.6pt;mso-wrap-distance-bottom:3.6pt;margin-top:5.6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71120</wp:posOffset>
                      </wp:positionV>
                      <wp:extent cx="273050" cy="2813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22.15pt;mso-wrap-distance-left:9.05pt;mso-wrap-distance-right:9.05pt;mso-wrap-distance-top:3.6pt;mso-wrap-distance-bottom:3.6pt;margin-top:5.6pt;mso-position-vertical-relative:text;margin-left:4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95" w:hanging="324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Available                                        </w:t>
            </w:r>
            <w:r>
              <w:rPr>
                <w:rFonts w:eastAsia="Calibri"/>
                <w:bCs/>
                <w:color w:val="FFFFFF"/>
                <w:sz w:val="22"/>
                <w:szCs w:val="22"/>
              </w:rPr>
              <w:t>Not available Not       available</w:t>
            </w:r>
            <w:r>
              <w:rPr>
                <w:rFonts w:eastAsia="Calibri"/>
                <w:bCs/>
                <w:sz w:val="22"/>
                <w:szCs w:val="22"/>
              </w:rPr>
              <w:t xml:space="preserve"> Not available 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21285</wp:posOffset>
                      </wp:positionV>
                      <wp:extent cx="273050" cy="2813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22.15pt;mso-wrap-distance-left:9.05pt;mso-wrap-distance-right:9.05pt;mso-wrap-distance-top:3.6pt;mso-wrap-distance-bottom:3.6pt;margin-top:9.55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5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lanning to apply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GNATURE OF THE APPLICANT </w:t>
            </w:r>
            <w:r>
              <w:rPr>
                <w:rFonts w:eastAsia="Calibri"/>
                <w:b/>
                <w:bCs/>
                <w:sz w:val="22"/>
                <w:szCs w:val="22"/>
              </w:rPr>
              <w:t>(HEAD/DEPARTMENT, DIVISION, UNIT)</w:t>
            </w:r>
          </w:p>
        </w:tc>
      </w:tr>
      <w:tr>
        <w:trPr>
          <w:trHeight w:val="28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I do adhere the terms and conditions given above and agree that due to any reason if the price of the spare part is increased than the amount quoted/budgeted in the grant application, the increased amount will be borne by our own institutional funds and ensure purchase of the spare part. </w:t>
            </w:r>
          </w:p>
          <w:p>
            <w:pPr>
              <w:pStyle w:val="Normal"/>
              <w:ind w:left="9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Cs/>
                <w:sz w:val="22"/>
                <w:szCs w:val="22"/>
              </w:rPr>
              <w:t>.....................................................</w:t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ab/>
              <w:t xml:space="preserve">     Signature </w:t>
              <w:tab/>
              <w:tab/>
            </w:r>
            <w:r>
              <w:rPr>
                <w:rFonts w:eastAsia="Calibri"/>
                <w:bCs/>
                <w:sz w:val="22"/>
                <w:szCs w:val="22"/>
              </w:rPr>
              <w:tab/>
              <w:tab/>
              <w:tab/>
              <w:tab/>
              <w:t xml:space="preserve">        </w:t>
              <w:tab/>
              <w:tab/>
              <w:tab/>
            </w:r>
            <w:r>
              <w:rPr>
                <w:rFonts w:eastAsia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tbl>
      <w:tblPr>
        <w:tblW w:w="101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3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345" w:hanging="345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0" w:name="_Hlk171670857"/>
            <w:r>
              <w:rPr>
                <w:rFonts w:eastAsia="Calibri"/>
                <w:b/>
                <w:bCs/>
                <w:sz w:val="22"/>
                <w:szCs w:val="22"/>
              </w:rPr>
              <w:t xml:space="preserve">SIGNATURE OF THE DEAN OF THE FACULTY (FOR APPLICANTS FROM UNIVERSITIES) </w:t>
            </w:r>
            <w:bookmarkEnd w:id="0"/>
          </w:p>
        </w:tc>
      </w:tr>
      <w:tr>
        <w:trPr>
          <w:trHeight w:val="294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5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I do adhere the terms and conditions given above and agree that due to any reason if the price of the spare part is increased than the amount quoted/budgeted in the grant application, the increased amount will be borne by our own institutional funds and ensure purchase of the spare part. </w:t>
            </w:r>
          </w:p>
          <w:p>
            <w:pPr>
              <w:pStyle w:val="Normal"/>
              <w:ind w:left="9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recommend and forward the application.</w:t>
            </w:r>
          </w:p>
          <w:p>
            <w:pPr>
              <w:pStyle w:val="Normal"/>
              <w:ind w:left="9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</w:rPr>
              <w:t>.....................................................</w:t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Signature of Dean of the Faculty</w:t>
            </w:r>
            <w:r>
              <w:rPr>
                <w:rFonts w:eastAsia="Calibri"/>
                <w:bCs/>
                <w:sz w:val="22"/>
                <w:szCs w:val="22"/>
              </w:rPr>
              <w:tab/>
              <w:tab/>
              <w:tab/>
              <w:t xml:space="preserve">          </w:t>
              <w:tab/>
              <w:tab/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eastAsia="Calibri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ath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345" w:hanging="435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IGNATURE OF THE HEAD OF THE INSTITUTE </w:t>
            </w:r>
            <w:bookmarkStart w:id="1" w:name="_Hlk172529281"/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CEO/ DIRECTOR/DIRECTOR GENERAL/ VICE CHANCELLOR)</w:t>
            </w:r>
            <w:bookmarkEnd w:id="1"/>
          </w:p>
        </w:tc>
      </w:tr>
      <w:tr>
        <w:trPr>
          <w:trHeight w:val="9655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5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I do adhere the terms and conditions given above and agree that due to any reason if the price of the spare part is increased than the amount quoted/budgeted in the grant application, the increased amount will be borne by our own institutional funds and ensure purchase of the spare par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approve and forward the application.</w:t>
            </w:r>
          </w:p>
          <w:p>
            <w:pPr>
              <w:pStyle w:val="Normal"/>
              <w:ind w:left="9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5" w:hanging="0"/>
              <w:rPr>
                <w:rFonts w:eastAsia="Calibri"/>
                <w:b/>
                <w:b/>
                <w:sz w:val="22"/>
                <w:szCs w:val="22"/>
              </w:rPr>
            </w:pPr>
            <w:bookmarkStart w:id="2" w:name="_Hlk171670563"/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.....................................................</w:t>
              <w:tab/>
              <w:tab/>
              <w:tab/>
              <w:tab/>
              <w:tab/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gnature of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Vice Chancellor/Head of the Institute</w:t>
            </w:r>
            <w:r>
              <w:rPr>
                <w:rFonts w:eastAsia="Calibri"/>
                <w:bCs/>
                <w:sz w:val="22"/>
                <w:szCs w:val="22"/>
              </w:rPr>
              <w:tab/>
              <w:t xml:space="preserve">       </w:t>
              <w:tab/>
              <w:tab/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Date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 on 23-07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9150" cy="4044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atang;바탕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eastAsia="Batang;바탕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eastAsia="Batang;바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eastAsia="Batang;바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eastAsia="Batang;바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eastAsia="Batang;바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eastAsia="Batang;바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eastAsia="Batang;바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>
        <w:rFonts w:eastAsia="Batang;바탕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atang;바탕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1" w:hanging="360"/>
      </w:pPr>
      <w:rPr>
        <w:rFonts w:eastAsia="Batang;바탕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>
        <w:rFonts w:eastAsia="Batang;바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>
        <w:rFonts w:eastAsia="Batang;바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>
        <w:rFonts w:eastAsia="Batang;바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>
        <w:rFonts w:eastAsia="Batang;바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>
        <w:rFonts w:eastAsia="Batang;바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>
        <w:rFonts w:eastAsia="Batang;바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8" w:hanging="1440"/>
      </w:pPr>
      <w:rPr>
        <w:rFonts w:eastAsia="Batang;바탕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eastAsia="Batang;바탕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bidi="ar-SA"/>
    </w:rPr>
  </w:style>
  <w:style w:type="character" w:styleId="A0">
    <w:name w:val="A0"/>
    <w:qFormat/>
    <w:rPr>
      <w:sz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e@nsf.gov.lk" TargetMode="External"/><Relationship Id="rId3" Type="http://schemas.openxmlformats.org/officeDocument/2006/relationships/hyperlink" Target="http://www.nsf.gov.l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36:00Z</dcterms:created>
  <dc:creator>Wasantha</dc:creator>
  <dc:description/>
  <cp:keywords/>
  <dc:language>en-US</dc:language>
  <cp:lastModifiedBy>Hashni Weerasinghe</cp:lastModifiedBy>
  <cp:lastPrinted>2019-10-23T14:35:00Z</cp:lastPrinted>
  <dcterms:modified xsi:type="dcterms:W3CDTF">2024-07-29T06:07:00Z</dcterms:modified>
  <cp:revision>101</cp:revision>
  <dc:subject/>
  <dc:title>National Scienc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EF8E10411082D4CB589CC318C69AF65</vt:lpwstr>
  </property>
  <property fmtid="{D5CDD505-2E9C-101B-9397-08002B2CF9AE}" pid="4" name="KSOProductBuildVer">
    <vt:lpwstr>1033-8.1.0.3036</vt:lpwstr>
  </property>
  <property fmtid="{D5CDD505-2E9C-101B-9397-08002B2CF9AE}" pid="5" name="Order">
    <vt:lpwstr>3717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Asela Fernando</vt:lpwstr>
  </property>
  <property fmtid="{D5CDD505-2E9C-101B-9397-08002B2CF9AE}" pid="12" name="display_urn:schemas-microsoft-com:office:office#Editor">
    <vt:lpwstr>Asela Fernando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